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186 000 Euro na roboty budowlane polegające na odnowie centrum miejscowości Szadek poprzez rewitalizację placu rynkowego oraz usytuowanie elementów małej architektury.</w:t>
      </w:r>
      <w:r>
        <w:rPr/>
        <w:br/>
      </w:r>
      <w:r>
        <w:rPr>
          <w:b/>
          <w:bCs/>
        </w:rPr>
        <w:t>Numer ogłoszenia: 117840 - 2014; data zamieszczenia: 07.04.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186 000 Euro na roboty budowlane polegające na odnowie centrum miejscowości Szadek poprzez rewitalizację placu rynkowego oraz usytuowanie elementów małej architektury..</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są roboty budowlane obejmujące odnowę centrum miejscowości Szadek, poprzez rewitalizację placu rynkowego oraz usytuowanie elementów małej architektury. W zakresie odnowy wchodzi: Wymiana nawierzchni utwardzonej rynku (kostka granitowa, kamień polny kocie łby, kostka betonowa, krawężniki granitowe, obrzeża granitowe) Naprawa istniejących murków z granitu z przykryciem od góry płytą granitową promieniowaną, Odnowienie pompy, Przeniesienie słupa ogłoszeniowego na centralny plac, Ustawienie elementów małej architektury: ławki, kosze na śmieci, stojaki na rowery, Przebudowa murków granitowych na wschodniej pierzei rynku. 2. Szczegółowy opis przedmiotu zamówienia przedstawiony jest w załącznikach stanowiących integralną część niniejszej Specyfikacji: - Specyfikacja Techniczna Wykonania i Odbioru Robót, - Dokumentacja projektowa - Przedmiar robót - Kosztorys nakładczy 3. 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60 miesięcy od daty sporządzenia protokołu odbioru robót bez uwag, udzielenie rękojmi przez okres: 60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Wywózki materiału z rozbiórki w miejsce wskazane przez Zamawiającego. 4. Wymagania jakościowe i materiałowe: użyte materiały muszą posiadać aktualne atesty zgodnie z Polskimi Normami przenoszących normy europejskie, Wykonawca przed użyciem materiałów budowlanych widocznych po zrealizowaniu inwestycji jak np. kostka, krawężniki, zobowiązany jest do przedstawienia ich do akceptacji Zamawiającemu oraz Wojewódzkiemu Konserwatorowi Zabytków. 5. Wymagania dotyczące odbioru robót budowlanych: a) końcowy odbiór robót budowlanych nastąpi przez Komisję powołaną przez Zamawiającego z udziałem Wykonawcy, b) do odbioru robót Wykonawca zobowiązany będzie dostarczyć Komisji Odbiorowej komplet dokumentów, w tym: - atesty, aprobaty techniczne i świadectwa zgodności użytych materiałów zgodnie z dokumentacją projektową i Specyfikacją Techniczną Wykonania i Odbioru Robót, - dokumentację powykonawczą, - oświadczenie kierownika budowy o zgodności wykonania robót z dokumentacją projektową, warunkami pozwolenia na budowę zgłoszenia, obowiązującymi przepisami i normami, - dokumenty potwierdzające wbudowanie wyrobów budowlanych dopuszczonych do obrotu wraz z ich ilością, - inne dokumenty, w tym wymagane protokoły badań i sprawdzeń, - dokumenty odbiorowe Wykonawca jest zobowiązany przygotować odpowiednio posegregowane, opisane i wpięte w stosowne teczki (skoroszyty, segregatory itp.). 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i ułatwienia Wykonawcom oszacowania kosztów realizacji inwestycji, dlatego co do zasady pełni funkcję pomocniczą. Umowa będzie umową ryczałtową. Wykonawca sam wkalkuluje w zaproponowanej cenie ryczałtowej wszystkie niezbędne koszty i nie będzie żądał dodatkowego wynagrodzenia poza zaproponowaną ceną ryczałtową. Zamawiający informuje, iż zamierzenie budowlane nie obejmuje zmiany miejsca położenia pompy w miejsce centralne rynku. W tym zakresie odstępuje się od zapisu zdania pierwszego w pkt 1.5 URZĄDZENIA Projektu wymiany utwardzenia terenu, remontu i przebudowy murków oporowych, ustawienie elementów małej architektury. Wykonawca zobowiązany jest wykonać pozostałe czynności obejmujące rewitalizację pompy wymienione w Dokumentacji Projektowej, STWiOR oraz przedmiarze..</w:t>
      </w:r>
    </w:p>
    <w:p>
      <w:pPr>
        <w:pStyle w:val="NormalnyWeb"/>
        <w:rPr/>
      </w:pPr>
      <w:r>
        <w:rPr>
          <w:b/>
          <w:bCs/>
        </w:rPr>
        <w:t>II.1.6) Wspólny Słownik Zamówień (CPV):</w:t>
      </w:r>
      <w:r>
        <w:rPr/>
        <w:t xml:space="preserve"> 45.10.00.00-8, 45.23.32.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8.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przetargu (tj. przed złożeniem ofert) Wykonawca obowiązany jest wnieść wadium w łącznej wysokości: 12 000 zł które należy wpłacić przelewem na konto Zamawiającego: Bank Spółdzielczy w Szadku 24 9269 0004 0000 0648 2000 0040 do dnia składania ofert z zaznaczeniem: Wadium na roboty budowlane w zakresie rewitalizacji placu rynkowego w miejscowości Szadek 5.14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ywania oceny warunków udziału w postępowaniu.</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olegające na wymianie nawierzchni utwardzonej o powierzchni nie mniejszej niż 1 000 m2 przy czym wartość każdej z robót musi wynosić minimum 200 000 zł brutto</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iż dysponuje: co najmniej jedną osobą na stanowisku-kierownik budowy - posiadającą: określone przepisami Prawa Budowlanego uprawnienia budowlane bez ograniczeń do kierowania robotami budowlanymi w specjalności konstrukcyjno- budowlanej, niezbędne do realizacji zadania objętego przedmiotem zamówienia. Wskazana osoba winna posiadać minimum 2-letnie doświadczenie na stanowisku kierownika budow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dwie roboty budowlane, polegające na wymianie nawierzchni utwardzonej o powierzchni nie mniejszej niż 1 000 m2 przy czym wartość każdej z robót musi wynosić minimum 200 000 zł brutto;</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3.04.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finansowanie w ramach działania 413 Wdrażanie Lokalnych Strategii Rozwoju w zakresie operacji odpowiadających warunkom przyznania pomocy w ramach działania Odnowa i Rozwój Wsi objętego PROW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0:00Z</dcterms:created>
  <dc:creator>UGiM</dc:creator>
  <dc:description/>
  <cp:keywords/>
  <dc:language>en-US</dc:language>
  <cp:lastModifiedBy>UGiM</cp:lastModifiedBy>
  <dcterms:modified xsi:type="dcterms:W3CDTF">2014-04-07T12:40:00Z</dcterms:modified>
  <cp:revision>1</cp:revision>
  <dc:subject/>
  <dc:title>Adres strony internetowej, na której Zamawiający udostępnia Specyfikację Istotnych Warunków Zamówienia:</dc:title>
</cp:coreProperties>
</file>